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е дело № 02-1975/2609/202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86MS0064-01-2025-003719-1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ород Сургут </w:t>
        <w:tab/>
        <w:tab/>
        <w:t xml:space="preserve">            </w:t>
        <w:tab/>
        <w:tab/>
        <w:tab/>
        <w:t xml:space="preserve">       24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казенного учреждения города Москвы "Администратор Московского парковочного пространства" к Козыреву Кириллу Андреевичу о взыскании стоимости перемещения (хранения) транспортного средст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города Москвы "Администратор Московского парковочного пространства" к Козыреву Кириллу Андреевичу о взыскании стоимости перемещения (хранения) транспортного средств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озырева Кирилла Андреевича (паспорт *) в пользу Государственного казенного учреждения города Москвы "Администратор Московского парковочного пространства" (ИНН 7714887870) сумму стоимости перемещения (хранения) транспортного средства в размере 11197 руб. 52 коп., расходы по оплате государственной пошлины в размере 4000 руб. 0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